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AS DOMICILIARIA  2025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/>
        <w:t>° SEMESTRE</w:t>
      </w:r>
    </w:p>
    <w:tbl>
      <w:tblPr>
        <w:tblW w:w="18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68"/>
        <w:gridCol w:w="3119"/>
        <w:gridCol w:w="2976"/>
        <w:gridCol w:w="2997"/>
        <w:gridCol w:w="2390"/>
        <w:gridCol w:w="269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IEMB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I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ND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28/07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El monstruo de los colores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a Llenas – Edit. SM</w:t>
            </w:r>
          </w:p>
          <w:p>
            <w:pPr>
              <w:pStyle w:val="Sinespaciad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JE: (25/08)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El día que los crayones renunciaron”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ew Daywalt – Edit. 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29/09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Un perro confundido”</w:t>
            </w:r>
          </w:p>
          <w:p>
            <w:pPr>
              <w:pStyle w:val="Sinespaciado"/>
              <w:rPr/>
            </w:pPr>
            <w:r>
              <w:rPr>
                <w:rFonts w:cs="Calibri"/>
                <w:bCs/>
                <w:sz w:val="20"/>
                <w:szCs w:val="20"/>
              </w:rPr>
              <w:t>Cecilia Beuchat - Editorial S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27/10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5 ovejas y azul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drés Gerrero/Ana Guerrero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S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LOSOFÍA: (28/11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El primer día”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Toño Malpica - Editorial 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28/07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El dragón color frambuesa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eorg Bydlinski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S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JE: (18/08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a Tortulenta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teban Cabezas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8/09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a cuncuna Filomena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isela Hertling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S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6/10)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Ana está furiosa”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e Nöstlinger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 S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3/11)</w:t>
            </w:r>
          </w:p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El problema de Martina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ría Luisa Silva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Alfagu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1/12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Iñigo y la serpiente multicolor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lexandra Bonnet – Edit. SM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28/07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El lobo Florindo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sabel Córdova - Editorial S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18/08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¿Por qué tengo que usar anteojos?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eva Milicic - Editorial 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8/09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El cumpleaños de Pupi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ancisco Solar - Editorial S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6/10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¡Vamos más lento por favor!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eva Milicic - Editorial S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GLÉS: (04/11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The big fire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ick Sampedro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Helb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1/12)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Cuando el sol se aburrió de trabajar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atricia Fernández-Edit. </w:t>
            </w:r>
            <w:r>
              <w:rPr>
                <w:rFonts w:cs="Calibri"/>
                <w:bCs/>
                <w:sz w:val="18"/>
                <w:szCs w:val="18"/>
              </w:rPr>
              <w:t>EDEB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°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LENGUAJE: (28/07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Vacío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Cs/>
                <w:sz w:val="20"/>
                <w:szCs w:val="20"/>
                <w:lang w:val="es-CL"/>
              </w:rPr>
              <w:t>Libro que se trabajará en clases - No comprar – La profesora lo compartir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18/08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as brujas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ald Dahl – Editorial Alfagu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8/09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ugar de pájaros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ulina Jara – Editorial Edeb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6/10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El talón de aquiles y otros mitos griegos”</w:t>
            </w:r>
          </w:p>
          <w:p>
            <w:pPr>
              <w:pStyle w:val="Sinespaciado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ecilia Beuchat/Carolina </w:t>
            </w:r>
            <w:r>
              <w:rPr>
                <w:rFonts w:cs="Calibri"/>
                <w:bCs/>
                <w:sz w:val="18"/>
                <w:szCs w:val="18"/>
              </w:rPr>
              <w:t>Valdivieso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Zig-Za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GLÉS: (03/11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Freddy the frong prince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ria Cleary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Helb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LENGUAJE: (01/12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Papelucho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Marcela Paz – Editorial SM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°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28/07)</w:t>
            </w:r>
          </w:p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Matilda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ald Dahl – Editorial Alfagu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18/08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Papelucho en vacaciones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rcela Paz – Editorial 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8/09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No somos irrompibles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sa Bornermann – Editorial Alfagua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6/10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as brujas” (cómic)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ald Dahl – Editorial Alfagua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GLÉS: (07/11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The fisherman &amp; his wife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ichard Northcott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Helb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LENGUAJE: (01/12)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Terror en Winnipeg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ric Wilson – Editorial SM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°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29/07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Fantasmas de día”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Lucía Baquedano 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SM - Barco de Va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19/08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Quique Hace detective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rgio Gómez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SM-Barco de Va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9/09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Quique Hache el caballo fantasma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rgio Gómez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SM-Barco de Vap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7/10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Crónicas de Narnia, el león, la bruja y el ropero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. S. Lewis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Planeta Lect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GLÉS: (04/11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Theseus and the Minotaur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ichard Northcott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Helb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2/12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Charlie y la fábrica de chocolates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ald Dahl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Santillan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°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24/07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Emilia y la dama negra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acqueline Balcells y Ana María Güiraldes</w:t>
            </w:r>
          </w:p>
          <w:p>
            <w:pPr>
              <w:pStyle w:val="Sinespaciad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SM-Barco de Va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14/08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Crónicas de Narnia. El príncipe Caspian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. S. Lewis - Editorial Planeta Lector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(04/09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“</w:t>
            </w:r>
            <w:r>
              <w:rPr>
                <w:rFonts w:cs="Calibri"/>
                <w:b/>
                <w:sz w:val="20"/>
                <w:szCs w:val="20"/>
              </w:rPr>
              <w:t>Asesinato en el Canadian Express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ric Wilson 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SM – Barco de Vap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2/10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El principito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toine de Saint Exupéry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Zig-Za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GLÉS: (04/11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The snow queen”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ichard Northcott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itorial Helb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NGUAJE: (04/12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os increíbles poderes del señor Tanaka”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Sergio Gómez – Editorial SM</w:t>
            </w:r>
          </w:p>
          <w:p>
            <w:pPr>
              <w:pStyle w:val="Sinespaciado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rco de Vap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79730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COLEGIO FRANCISCO ENCINA</w:t>
    </w:r>
  </w:p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UNIDAD TÉCNICA PEDAGÓ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06:00Z</dcterms:created>
  <dc:creator>CFE11</dc:creator>
  <dc:description/>
  <cp:keywords/>
  <dc:language>en-US</dc:language>
  <cp:lastModifiedBy>Laura Soto</cp:lastModifiedBy>
  <dcterms:modified xsi:type="dcterms:W3CDTF">2025-06-16T15:10:00Z</dcterms:modified>
  <cp:revision>4</cp:revision>
  <dc:subject/>
  <dc:title/>
</cp:coreProperties>
</file>